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P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ng Da Industry Trade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</w:t>
        <w:tab/>
        <w:t>Yen Nghia Commune, Ha Dong Town, Ha Tay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: </w:t>
        <w:tab/>
        <w:tab/>
        <w:t>84.4.3352 129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7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TP</w:t>
      </w:r>
    </w:p>
    <w:p>
      <w:pPr>
        <w:pStyle w:val="Normal"/>
        <w:tabs>
          <w:tab w:val="left" w:pos="720" w:leader="none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0"/>
        <w:gridCol w:w="2438"/>
        <w:gridCol w:w="1417"/>
        <w:gridCol w:w="786"/>
        <w:gridCol w:w="23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Phu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Tra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, General 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Huu Su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, Deputy General 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uy Hie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Board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S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5"/>
        <w:gridCol w:w="1710"/>
        <w:gridCol w:w="559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a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f purchase commercial concre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linker to minus liabilities with Mai Son cement 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a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uthorizes Board of General Managers to collect debt with the plastic purchase agre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a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list of shareholders attending Annual General Meeting of Shareholder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of the Company in Son Tung Cement and Construction Co., Lt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of the Company in Hanoi Infrastructure Development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Feb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of the Company in Son Tung Cement and Construction Co., Ltd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Feb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apital representative of the Company in Hanoi Infrastructure Development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Feb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 the provision for long-term investment and receivab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Feb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cement with Trung Son trademark for Hanoi Hai Phong Construction Material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Clinker of Yen Bai Mineral Company to minus liabilities with Truong Son Commercial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r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ed value of the project: improve the capacity of producing pack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6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of Annual General Meeting of Shareholder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 in quarter I/2015, operation plan in quarter 2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plan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pr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borrowing, guarantee, opening credit mail and ensuring credit issue at bank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f selling cement packing for Hanoi Hai Phong Construction Material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1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payment for General Manager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f supply Ha Long cement pack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investment of drawing machine in the project DA-04/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9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the title Chief Accountant from 08/06/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title Chief Accountant from 08/06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the title Chi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title Ch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Tung Cement and Construction Co., Ltd borrows for debt repay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/ NQ 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l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provision for long-term investment and receivabl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A/ NQ 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l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and supplement articles in cement sale contrac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/ NQ 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the financial provision balance to balance of Investment Development Fund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H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n repairing, renovating the workshop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F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n new warehouse bui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G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l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n buying 15 small 6-shuttlle power-loom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ug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PP plast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mplementation of the plan of the first 6 months of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plan of the last 6 months of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e clinker of Yen Binh Cement to offset debts and sell to Chinf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e clinker of Yen Bai Cement to offset debts and sell to Chinf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A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ake cement of Yen Bai Cement to offset debts and sell to Khanh An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ct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old forklif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Nov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n drawing machin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c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ncial investm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ppointment of Chief Accountant from 01 Ja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 the appointment of Chief Accountant from 01 Ja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c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pla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c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st price pla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c 20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cost price plan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120" w:after="120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1408"/>
        <w:gridCol w:w="1417"/>
        <w:gridCol w:w="1370"/>
        <w:gridCol w:w="1371"/>
        <w:gridCol w:w="13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u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 Apr 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Resigned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Van Vi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Supervisory Board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 Apr 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Minh Tu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ief of Supervisory Board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 Apr 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Qu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Supervisory Board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 Apr 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B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Jun 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d new duti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M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cting Chief Accounta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 Jun 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6"/>
        <w:gridCol w:w="1024"/>
        <w:gridCol w:w="2158"/>
        <w:gridCol w:w="1522"/>
        <w:gridCol w:w="1897"/>
        <w:gridCol w:w="7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ng Van Phu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Chairman of the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4,7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92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y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7,8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69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rong Tr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–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3,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.33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6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6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Gi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,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4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L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4,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35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u Huu S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Duy Hi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,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66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rong S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45,5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.937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L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7,4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6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Gi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,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4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rong Lo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14,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.35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Kim Tuy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7,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6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Gi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,1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4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r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,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4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Hong M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’ righ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Minh Tu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uan Qu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2,6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89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6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3,7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0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Quang Thi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,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.00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Y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0,3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u Thuy Quy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,4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64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86"/>
        <w:gridCol w:w="1197"/>
        <w:gridCol w:w="1097"/>
        <w:gridCol w:w="1239"/>
        <w:gridCol w:w="1067"/>
        <w:gridCol w:w="1263"/>
        <w:gridCol w:w="149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r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,3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Lo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4,8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ie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7,7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n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oi – HP building material Joint Stock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 finished concre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oi – HP building material Joint Stock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 of Trung Son c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oi – HP building material Joint Stock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le of cement bag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umber of shares of PDMRs increased because in October, the Company issued treasury shares to reward outstanding shareholders in accordance with General Mandate 2015 and Document No. 2527/UBCK – QLPH dated 21 May 2015 of the State Securities Commiss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1:00Z</dcterms:created>
  <dc:creator>User</dc:creator>
  <dc:description/>
  <cp:keywords/>
  <dc:language>en-US</dc:language>
  <cp:lastModifiedBy>Tung Nguyen</cp:lastModifiedBy>
  <dcterms:modified xsi:type="dcterms:W3CDTF">2016-01-15T07:28:00Z</dcterms:modified>
  <cp:revision>7</cp:revision>
  <dc:subject/>
  <dc:title/>
</cp:coreProperties>
</file>